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souveraineté en droit constitutionnel français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quet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que la 1ère part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e Paris 1 ( Panthéon - Sorbon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France 1848-1852/ Etat/ Nation/ histoire constitutionnelle/ contrôle juridictionnel des lois/ souverainetée partag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