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s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alisme/ Etat/ démocratie/ Gouvernement/ science politique/ institutions politiques/ pouvoir politiqu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