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et l'arbitrage : Etude comparée principalement du droit des Etats- arabes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hi; Am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Orléan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 et des sciences  sociales et é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ays arabes/ commerce international/ arbi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