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tat et l'arbitrage : Etude comparée principalement du droit des Etats- arabes : en 2 to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hi; Am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Orléan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culté de droit et des sciences  sociales et économiq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pays arabes/ commerce international/ arbitra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