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entre le Président de la République et l'Assemblée populaire nationale dans la Constitution algérienne du 28 novembre 1996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rane; Fatiha Ben Abb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/ Président de la République/ Constitution algérienne 199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