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apports entre le Président de la République et l'Assemblée populaire nationale dans la Constitution algérienne du 28 novembre 1996 : en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rane; Fatiha Ben Abb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8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- Faculté de droi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/ Président de la République/ Constitution algérienne 1996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