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s libertés en droit public français en 2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i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droit, d'économie et de sciences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protection constitutionnelle/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