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solution du lien conjugal du vivant des époux ( ses causes et ses effets à travers la jurisprudence algérienne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; Lou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-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jurisprudence/ divo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