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dissolution du lien conjugal du vivant des époux ( ses causes et ses effets à travers la jurisprudence algérienne 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طروح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ذكر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nifi; Louiz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23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هاد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octorat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versité d'Alger- Faculté de droit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نة مناقشة الأطروح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6-200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droit/ jurisprudence/ divorc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