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e la règlementation des marchés publics en Algérie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ché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