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public: Ordre public ou ordres publics? Ordre public et droit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OR; Marie-Joë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45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ordr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