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présidentiel dans la Constitution du 28 novembr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TANI; A.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 Constitution algérienne 199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