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ouvoir présidentiel dans la Constitution du 28 novembre 199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RTANI; A.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tora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- Faculté de droi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ésident de la République/ Constitution algérienne 1996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