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onalisation du contrôle parlement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- Chaouche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eil constitutionnel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