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limitation des domaines respectifs de la loi et du règlement dans la Constitution du 4 octobre 1958 : en 2 part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chet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 et des sciences économ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règlement/ Constitution française (1958)/ liber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