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خاص الجزائري مقارنا بالقوانين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يب، زر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الكاه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