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Nationalité/ Cour suprême/ juge administratif/ Chambre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