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nflits d'intérê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échillon; Denys 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du Seu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15207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té publique/ déontologie/ droit pénal/ conflits d'intérêts/ statut du jug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