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lidarité nationale et indemn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TIER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emnisation/ solidarité 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