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s et hautes institutions de l'Eta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MOUHOUB ,Nac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99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Parlement/ Constitution algérienne/ Conseil d'Etat/ Premier Ministère/ Présidence de la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