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hautes institutions de l'Eta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OUHOUB ,Nac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Constitution algérienne/ Conseil d'Etat/ Premier Ministère/ Présidence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