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droit constitutionne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sambo Kangashe; Jean-Lou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cademia-l'harmatta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1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610101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ngo/ droit constitutionnel/</w:t>
            </w:r>
          </w:p>
        </w:tc>
      </w:tr>
    </w:tbl>
    <w:p>
      <w:pPr>
        <w:pStyle w:val="Heading3"/>
        <w:rPr/>
      </w:pPr>
      <w:r>
        <w:rPr>
          <w:rtl w:val="true"/>
        </w:rPr>
        <w:t>ملخص</w:t>
      </w:r>
    </w:p>
    <w:p>
      <w:pPr>
        <w:pStyle w:val="Normal"/>
        <w:widowControl/>
        <w:bidi w:val="0"/>
        <w:spacing w:lineRule="auto" w:line="276" w:before="240" w:after="200"/>
        <w:jc w:val="left"/>
        <w:rPr/>
      </w:pPr>
      <w:r>
        <w:rPr/>
        <w:t>Né de la confrontation permanente entre la réclamation de la liberté et l'exercice de l'autorité, le droit constitutionnel a été, au fil des âges, l'objet des convoitises et des méfiances tant son objet porte sur le pouvoir, ce phénomène omniprésent de la nature humaine. Il étudie également la Constitution cadre d'aménagement et d'exercice du pouvoir comprenant des valeurs connues, véhiculées et partagées par la majorité des citoyens en un moment donné de leur histoi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