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code de Hammourabi Roi de Babylone (XVIIIe siècle avant J-C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er -Livres Edition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Juris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4789711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égislation/ code de hammourabi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