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de Hammourabi Roi de Babylone (XVIIIe siècle avant J-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 -Livres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97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code de hammourab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