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libertés fondament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rbé; Vaness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ali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 livre d'exercices corrigés vous permet de pratiquer le Droit des libertés fondamentales et de vous préparer aux épreuves écrites et orales. Il vous permettra à la fois de vous entraîner et de mieux comprendre l'enchevêtrement des sources des droits fondamentaux. La profusion normative est telle qu'elle entraîne une compétition entre les différents juges chargés de la protection des droits : juges ordinaires, juge constitutionnel, juge de l'Union européenne, Cour européenne des droits de l'homme. Les 19 exercices traités vous permettront d'aborder l'ensemble des principaux thèmes inscrits au programme : les sources constitutionnelles des droits fondamentaux ; la protection constitutionnelle des droits fondamentaux ; la protection européenne des droits fondamentaux ; le juge ordinaire et les droits fondamentaux ; le droit au respect de la personne physique ; la liberté individuelle et le droit au respect de la vie privée ; la liberté d'opinion, de conscience et de religion ; les libertés d'expression et de communication. Chaque corrigé est précédé d'un commentaire général et présente des " points méthodes " destinés à guider l'étudi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70124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s de l'homm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