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هيمنة السلطة التنفيذيةعلى السلطة التشريعية في النظام الدستو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مل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4109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نفيذ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ة الحص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روف الإستث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ساع اختصاصات رئيس الجمه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دودية المجال التشريعي ل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صاصات 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لطة 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ة رئيس الجمه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بأوا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ة الطوارئ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ة الاستث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صاصات السلطة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وات 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تمس 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جواب ال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