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أعمال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حق، آدم أبو القاس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5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