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ب، سح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3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اتير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بين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