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جنائية عن الجرائم الإنتخا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، ريبين أبو ب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8646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الإنتخ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