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فحة الفس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وقي، ولي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7709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ر الأمني في مواجهة الفس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