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ول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أمني في مواجهة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