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ل البرلمان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عي، خليل عبد المنع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مصرية العام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482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