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دولي في منازعات الإستثمار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الب، فؤاد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