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ختصاص التشريعي والقضائي في عقود النف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در، ظاهر مج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زين الحقوقية والأد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788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ود النفط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