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تشريعي والقضائي في عقود النف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، ظاهر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نفط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