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2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Justice constitutionnelle/ Etat de droit/ gouvernance/ services publics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