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اقتصادية الدولية المتخذة من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خولة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بات الإ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