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قلال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موري، فاخر صابر با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2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و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