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ضاء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وهاب، محمد رفع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6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إد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