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أنظمة الحكم في الدول العربية تحليل قانوني مقارن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ربوش، قائد محم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كتب الجامعي الحديث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722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أنظمة الحكم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حقوق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حريات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