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حكم في الدول العربية تحليل قانوني 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بوش، قائ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ظمة الحك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شاط 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