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ليات القانونية والإقتصادية لتحفيز الإستثمار الأجنبي المبا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ية، وسام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