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جرائم الإنتخابية على مشروعية الإنتخابات التشري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ب الله، أمل لطفي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04658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ائم الإنتخاب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 التشري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