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جرائم الإنتخابية على مشروعية الإنتخاب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، أمل لطف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5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