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مصر لأحكام محكمة النق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م، 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ليق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مصر الدول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سلة متكونة من خم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