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سيط في شرك القانون المد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نهوري، عبد الرزاق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أة الم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15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31138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ثب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ثار الالتز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