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وري، عبد الرزاق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13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 لملك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يض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