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وسيط في شرح القانون المد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نهوري، عبد الرزاق أ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أة المعار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041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031138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 الملك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