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شرح القانون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هوري، عبد الرزاق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44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113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سب الملك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العي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د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