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على دستورية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أشرف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ي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مة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ه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