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أنظم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مصطفى أ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ظمة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رئ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