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أنظمة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ي، مصطفى أبو 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نظمة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برلم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رئ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