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جه عدم دستورية القوانين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ضي، سامر عبد الحم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