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نتائج ا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، عمر نهاد عط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