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جرائم قتل الثوار المتظاهرين وتعذيبه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وسف، أمير فرج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الوفاء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9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327948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رائم القت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