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ئولية السياسية والجن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رس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9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