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زب في ميزان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مصطفى خم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13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ز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