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حقوق الإنسان وحرياته العامة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، حمدي عطية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