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على الدستورية والشرعية في المواد الجن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يد، رو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566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