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 وتطور الأنظ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لم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